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 w:before="108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-20"/>
          <w:sz w:val="40"/>
          <w:szCs w:val="44"/>
        </w:rPr>
      </w:pPr>
      <w:r>
        <w:rPr>
          <w:rFonts w:cs="Times New Roman Полужирный" w:ascii="Times New Roman Полужирный" w:hAnsi="Times New Roman Полужирный"/>
          <w:b/>
          <w:spacing w:val="-20"/>
          <w:sz w:val="40"/>
          <w:szCs w:val="44"/>
        </w:rPr>
        <w:t>ПРАВИТЕЛЬСТВО РОССИЙСКОЙ ФЕДЕРАЦИИ</w:t>
      </w:r>
    </w:p>
    <w:p>
      <w:pPr>
        <w:pStyle w:val="Normal"/>
        <w:spacing w:lineRule="auto" w:line="240" w:before="480" w:after="0"/>
        <w:jc w:val="center"/>
        <w:rPr>
          <w:bCs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480" w:after="0"/>
        <w:jc w:val="center"/>
        <w:rPr/>
      </w:pPr>
      <w:r>
        <w:rPr>
          <w:szCs w:val="28"/>
        </w:rPr>
        <w:t xml:space="preserve">от «___»_______ 2015 г. </w:t>
        <w:tab/>
        <w:tab/>
        <w:tab/>
        <w:tab/>
        <w:tab/>
        <w:tab/>
        <w:tab/>
        <w:t>№ _________</w:t>
      </w:r>
    </w:p>
    <w:p>
      <w:pPr>
        <w:pStyle w:val="Normal"/>
        <w:spacing w:lineRule="auto" w:line="240" w:before="480" w:after="0"/>
        <w:jc w:val="center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spacing w:lineRule="auto" w:line="240" w:before="48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функционирования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единой информационной системы в сфере закупок</w:t>
      </w:r>
    </w:p>
    <w:p>
      <w:pPr>
        <w:pStyle w:val="Normal"/>
        <w:spacing w:before="0" w:after="60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частью 2 статьи 4 Федерального закона от 5 апреля </w:t>
        <w:br/>
        <w:t xml:space="preserve">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 </w:t>
      </w:r>
      <w:r>
        <w:rPr>
          <w:bCs/>
          <w:szCs w:val="28"/>
        </w:rPr>
        <w:t xml:space="preserve">Правительство Российской Федерации </w:t>
      </w:r>
      <w:r>
        <w:rPr>
          <w:b/>
          <w:szCs w:val="28"/>
        </w:rPr>
        <w:t>п о с т а н о в л я е т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Style23"/>
        <w:numPr>
          <w:ilvl w:val="0"/>
          <w:numId w:val="6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Утвердить прилагаемый Порядок функционирования единой информационной системы в сфере закупок.</w:t>
      </w:r>
    </w:p>
    <w:p>
      <w:pPr>
        <w:pStyle w:val="Style23"/>
        <w:numPr>
          <w:ilvl w:val="0"/>
          <w:numId w:val="6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вступает в силу с 1 января 2016 года.</w:t>
      </w:r>
    </w:p>
    <w:p>
      <w:pPr>
        <w:pStyle w:val="Style23"/>
        <w:ind w:left="7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auto" w:line="240"/>
              <w:ind w:right="8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Д.Медвед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Cs w:val="30"/>
        </w:rPr>
      </w:pPr>
      <w:r>
        <w:rPr>
          <w:szCs w:val="30"/>
        </w:rPr>
        <w:t>УТВЕРЖДЕН</w:t>
      </w:r>
    </w:p>
    <w:p>
      <w:pPr>
        <w:pStyle w:val="Normal"/>
        <w:autoSpaceDE w:val="false"/>
        <w:ind w:left="5245" w:hanging="0"/>
        <w:jc w:val="center"/>
        <w:rPr>
          <w:szCs w:val="30"/>
        </w:rPr>
      </w:pPr>
      <w:r>
        <w:rPr>
          <w:szCs w:val="30"/>
        </w:rPr>
        <w:t>постановлениемПравительства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szCs w:val="30"/>
        </w:rPr>
      </w:pPr>
      <w:r>
        <w:rPr>
          <w:szCs w:val="30"/>
        </w:rPr>
        <w:t>Российской Федерации</w:t>
      </w:r>
    </w:p>
    <w:p>
      <w:pPr>
        <w:pStyle w:val="Normal"/>
        <w:autoSpaceDE w:val="false"/>
        <w:spacing w:lineRule="auto" w:line="240" w:before="0" w:after="600"/>
        <w:ind w:left="5245" w:hanging="0"/>
        <w:jc w:val="center"/>
        <w:rPr/>
      </w:pPr>
      <w:r>
        <w:rPr>
          <w:szCs w:val="30"/>
        </w:rPr>
        <w:t>от «____» _____ 2015 г. № _____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pacing w:val="60"/>
          <w:szCs w:val="30"/>
          <w:lang w:eastAsia="ru-RU"/>
        </w:rPr>
      </w:pPr>
      <w:r>
        <w:rPr>
          <w:rFonts w:eastAsia="Times New Roman"/>
          <w:b/>
          <w:spacing w:val="60"/>
          <w:szCs w:val="30"/>
          <w:lang w:eastAsia="ru-RU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pacing w:val="60"/>
          <w:szCs w:val="30"/>
          <w:lang w:eastAsia="ru-RU"/>
        </w:rPr>
      </w:pPr>
      <w:r>
        <w:rPr>
          <w:rFonts w:eastAsia="Times New Roman"/>
          <w:b/>
          <w:spacing w:val="60"/>
          <w:szCs w:val="30"/>
          <w:lang w:eastAsia="ru-RU"/>
        </w:rPr>
        <w:t>ПОРЯДОК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функционирования единой информационной системы</w:t>
      </w:r>
    </w:p>
    <w:p>
      <w:pPr>
        <w:pStyle w:val="Normal"/>
        <w:spacing w:lineRule="atLeast" w:line="360" w:before="0" w:after="600"/>
        <w:jc w:val="center"/>
        <w:rPr>
          <w:b/>
          <w:b/>
          <w:szCs w:val="30"/>
        </w:rPr>
      </w:pPr>
      <w:r>
        <w:rPr>
          <w:rFonts w:eastAsia="Times New Roman"/>
          <w:b/>
          <w:szCs w:val="30"/>
          <w:lang w:eastAsia="ru-RU"/>
        </w:rPr>
        <w:t>в сфере закупок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1. Настоящий Порядок устанавливает правила функционирования </w:t>
      </w:r>
      <w:r>
        <w:rPr>
          <w:szCs w:val="28"/>
        </w:rPr>
        <w:t xml:space="preserve">единой информационной системы в сфере закупок </w:t>
      </w:r>
      <w:r>
        <w:rPr>
          <w:rFonts w:eastAsia="Times New Roman"/>
          <w:szCs w:val="30"/>
          <w:lang w:eastAsia="ru-RU"/>
        </w:rPr>
        <w:t>(далее – единая информационная система), включая требования к технологическим и лингвистическим средствам единой информационной системы, в том числе требования к обеспечению автоматизации процессов сбора, обработки информации в единой информационной системе, и порядок информационного взаимодействия единой информационной системы с иными информационными систем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Cs w:val="30"/>
          <w:lang w:eastAsia="ru-RU"/>
        </w:rPr>
        <w:t>2. Единая информационная система во взаимодействии с иными информационными системами обеспечива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 New Roman"/>
          <w:szCs w:val="30"/>
          <w:lang w:eastAsia="ru-RU"/>
        </w:rPr>
        <w:t xml:space="preserve">1) формирование, обработку, хранение и представление данных </w:t>
        <w:br/>
        <w:t>(в том числе автоматизированных) участникам контрактной системы в сфере закупок, в рамках отношений, указанных в части 1 статьи 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szCs w:val="28"/>
        </w:rPr>
        <w:t xml:space="preserve">Собрание законодательства Российской Федерации, 2013, № 14, </w:t>
        <w:br/>
        <w:t xml:space="preserve">ст. 1652; № 27, ст. 3480; № 52, ст. 6961; 2014, № 23, ст. 2925; № 30, ст. 4225; № 48, ст. 6637; № 49, ст. 6925; 2015, № 1, ст. 11, 51, 72; № 10, ст. 1419; № 14, </w:t>
        <w:br/>
        <w:t>ст. 2022</w:t>
      </w:r>
      <w:r>
        <w:rPr>
          <w:rFonts w:eastAsia="Times New Roman"/>
          <w:szCs w:val="30"/>
          <w:lang w:eastAsia="ru-RU"/>
        </w:rPr>
        <w:t>) (далее –Федеральный закон от 5 апреля 2013 г. № 44-ФЗ);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)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контроль за соответствием: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>а) 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>б) информации, включенной в планы-графики закупок (далее – планы-графики), информации, содержащейся в планах закупок;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 xml:space="preserve">в) информации, содержащейся в извещениях об осуществлении закупок, </w:t>
        <w:br/>
        <w:t>в документации о закупках, информации, содержащейся в планах-графиках;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) информации, содержащейся в протоколах определения поставщиков (подрядчиков, исполнителей), информации, содержащейся в документации </w:t>
        <w:br/>
        <w:t>о закупках;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>д) условий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е) информации о контракте, включенной в реестр контрактов, заключенных заказчиками, условиям контракта;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) использование усиленной неквалифицированной электронной подписи для подписания электронных документов, предусмотренных Федеральным закономот 5 апреля 2013 г. № 44-ФЗ;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4 подачу заявок на участие в определении поставщика (подрядчика, исполнителя) в форме электронного документа, а также открытия доступа </w:t>
        <w:br/>
        <w:t xml:space="preserve">к таким заявкам в день и во время, которые указаны в извещении </w:t>
        <w:br/>
        <w:t>об осуществлении закупки, при обеспечении возможности участникам закупок получения в режиме реального времени информации об открытии указанного доступа;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) 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рамках отношений, указанных в части 1 статьи 1 Федерального закона от 5 апреля 2013 г. № 44-ФЗ;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) формирование и ведение каталога товаров, работ, услуг для обеспечения государственных и муниципальных нужд;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7) использованиеусиленной квалифицированной электронной подписи для подписания электронных документов, предусмотренных Федеральным законом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№ 50, ст. 7343; 2012, № 53, </w:t>
        <w:br/>
        <w:t xml:space="preserve">ст. 7649; № 23, ст. 2873; № 27, ст. 3452; № 51, ст. 6699; № 52, ст. 6961; № 11, </w:t>
        <w:br/>
        <w:t xml:space="preserve">ст. 1091; 2015, № 1, ст. 11) (далее –Федеральный закон от 18 июля 2011 г. </w:t>
        <w:br/>
        <w:t>№ 223-ФЗ).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. При обмене электронными документами в единой информационной системеи при взаимодействии единой информационной системы с иными информационными системами применяются единые форматы электронных документов. Указанные форматы электронных документов являются в том числе распространенными и общедоступными и устанавливаются Министерством финансов Российской Федерации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. В единой информационной системе обеспечивается размещение документов и информации, указанной в части 3 статьи 4 Закона № 44-ФЗ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5. Информация и документы, содержащиеся в единой информационной </w:t>
        <w:br/>
        <w:t xml:space="preserve">системе, размещается на официальном сайте единой информационной </w:t>
        <w:br/>
        <w:t>системы</w:t>
      </w:r>
      <w:r>
        <w:rPr>
          <w:szCs w:val="28"/>
        </w:rPr>
        <w:t>в информационно-телекоммуникационной сети «Интернет»</w:t>
        <w:br/>
      </w:r>
      <w:r>
        <w:rPr>
          <w:rFonts w:eastAsia="Times New Roman"/>
          <w:szCs w:val="30"/>
          <w:lang w:eastAsia="ru-RU"/>
        </w:rPr>
        <w:t>(далее – официальный сайт).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атой и временем размещения информации в единой информационной системе являются дата и время ее размещения на официальном сайте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На официальном сайтемогуттакже размещатьсядокументы, новостная </w:t>
        <w:br/>
        <w:t>и иная информация по вопросам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6. Официальный сайт имеет доменное имя </w:t>
      </w:r>
      <w:r>
        <w:rPr>
          <w:rFonts w:eastAsia="Times New Roman"/>
          <w:szCs w:val="30"/>
          <w:lang w:val="en-US" w:eastAsia="ru-RU"/>
        </w:rPr>
        <w:t>www</w:t>
      </w:r>
      <w:r>
        <w:rPr>
          <w:rFonts w:eastAsia="Times New Roman"/>
          <w:szCs w:val="30"/>
          <w:lang w:eastAsia="ru-RU"/>
        </w:rPr>
        <w:t>.zakupki.gov.ru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7. Функционирование единой информационной системы основывается </w:t>
        <w:br/>
        <w:t>на следующих принципах: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 xml:space="preserve">а) полнота, достоверность, своевременность размещения информации </w:t>
        <w:br/>
        <w:t>и документов в единой информационной системе и доступность такой информации и документов;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б) однократность ввода информации для размещения в единой информационной системе;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в) информационное взаимодействие единой информационной системы </w:t>
        <w:br/>
        <w:t>с иными информационными системами;</w:t>
      </w:r>
    </w:p>
    <w:p>
      <w:pPr>
        <w:pStyle w:val="Normal"/>
        <w:ind w:firstLine="709"/>
        <w:rPr/>
      </w:pPr>
      <w:r>
        <w:rPr>
          <w:rFonts w:eastAsia="Times New Roman"/>
          <w:szCs w:val="30"/>
          <w:lang w:eastAsia="ru-RU"/>
        </w:rPr>
        <w:t xml:space="preserve">г) обеспечение юридически значимого электронного документооборота </w:t>
        <w:br/>
        <w:t>с использованием единой информационной системы и иных информационных систем;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) использование в единой информационной системеединых реестров, классификаторов и справочников, а также единых форматов электронных документов;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е) соблюдение единых методологических итехнических требований </w:t>
        <w:br/>
        <w:t>и правил реализаций отношений, указанных в части 1 статьи 1 Федерального закона от 5 апреля 2013 г. № 44-ФЗ и Федерального закона от 18 июля 2011 г.,</w:t>
        <w:br/>
        <w:t>с использованием единой информационной системы и иных информационных систем;</w:t>
      </w:r>
    </w:p>
    <w:p>
      <w:pPr>
        <w:pStyle w:val="Normal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) обеспечение информационной безопасности и защиты персональных данных в соответствии с требованиями законодательства Российской Федераци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8. Участниками единой информационной системы являются:</w:t>
      </w:r>
    </w:p>
    <w:p>
      <w:pPr>
        <w:pStyle w:val="Style23"/>
        <w:spacing w:before="0" w:after="0"/>
        <w:ind w:left="0" w:firstLine="709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инистерство экономического развития Российской Федерации;</w:t>
      </w:r>
    </w:p>
    <w:p>
      <w:pPr>
        <w:pStyle w:val="Style23"/>
        <w:spacing w:before="0" w:after="0"/>
        <w:ind w:left="0" w:firstLine="709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едеральное казначейство;</w:t>
      </w:r>
    </w:p>
    <w:p>
      <w:pPr>
        <w:pStyle w:val="Style23"/>
        <w:spacing w:before="0" w:after="0"/>
        <w:ind w:left="0" w:firstLine="709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убъекты единой информационной системы;</w:t>
      </w:r>
    </w:p>
    <w:p>
      <w:pPr>
        <w:pStyle w:val="Style23"/>
        <w:spacing w:before="0" w:after="0"/>
        <w:ind w:left="0" w:firstLine="709"/>
        <w:contextualSpacing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льзователи официального сайта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9. Субъектами единой информационной системы являются следующие участники контрактной системы в сфере закупок, а также юридические лица, </w:t>
        <w:br/>
        <w:t xml:space="preserve">на которых распространяются положения Федерального закона от 18 июля </w:t>
        <w:br/>
        <w:t>2011 г. № 223-ФЗ,использующие единую информационную систему</w:t>
        <w:br/>
        <w:t>для реализации функций, предусмотренных Федеральным законом от 5 апреля 2013 г. № 44-ФЗ и Федеральным закона от 18 июля 2011 г.№ 223-ФЗ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  <w:r>
        <w:rPr>
          <w:rFonts w:eastAsia="Times New Roman"/>
          <w:szCs w:val="30"/>
          <w:lang w:eastAsia="ru-RU"/>
        </w:rPr>
        <w:t xml:space="preserve">заказчики, уполномоченные органы, уполномоченные учреждения, </w:t>
        <w:br/>
        <w:t>а также юридические лица, в случаях, предусмотренных статьей 15 Федерального закона от 5 апреля 2013 г. № 44-ФЗ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специализированные организации в случаях, предусмотренных статьей 40 Федерального закона от 5 апреля 2013 г. № 44-ФЗ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федеральный орган исполнительной власти по регулированию контрактной системы в сфере закупок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органыисполнительной власти субъектов Российской Федерации </w:t>
        <w:br/>
        <w:t>по регулированию контрактной системы в сфере закупок, органыместного самоуправления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федеральныйорган исполнительной власти, осуществляющийправоприменительные функции по кассовому обслуживанию исполнения бюджетов бюджетной системы Российской Федерации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федеральныйорган исполнительной власти, уполномоченный</w:t>
        <w:br/>
        <w:t>на осуществление контроля в сфере закупок;</w:t>
      </w:r>
    </w:p>
    <w:p>
      <w:pPr>
        <w:pStyle w:val="Style23"/>
        <w:numPr>
          <w:ilvl w:val="2"/>
          <w:numId w:val="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иные контрольные органыв сфере закупок в соответствии с пунктом 13 статьи 3 Федерального закона от 5 апреля 2013 г. № 44-ФЗ, органывнутреннегогосударственного (муниципального) финансового контроля, органыаудита в сфере закупок;</w:t>
      </w:r>
    </w:p>
    <w:p>
      <w:pPr>
        <w:pStyle w:val="Style23"/>
        <w:numPr>
          <w:ilvl w:val="2"/>
          <w:numId w:val="2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ные участники контрактной системы в сфере закупок в соответствии </w:t>
        <w:br/>
        <w:t>с Федеральным законом от 5 апреля 2013 г. № 44-ФЗ;</w:t>
      </w:r>
    </w:p>
    <w:p>
      <w:pPr>
        <w:pStyle w:val="Style23"/>
        <w:numPr>
          <w:ilvl w:val="2"/>
          <w:numId w:val="2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юридические лица, размещающие информацию и документы </w:t>
        <w:br/>
        <w:t xml:space="preserve">в соответствии с требованиями Федерального закона от 18 июля 2011 г. </w:t>
        <w:br/>
        <w:t>№ 223-ФЗ, в том числе федеральный орган исполнительной власти, уполномоченный на ведение реестра недобросовестных поставщиков;</w:t>
      </w:r>
    </w:p>
    <w:p>
      <w:pPr>
        <w:pStyle w:val="Style23"/>
        <w:numPr>
          <w:ilvl w:val="2"/>
          <w:numId w:val="2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ераторы единой информационной системы в сфере закупок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10. Пользователями официального сайта являются физические </w:t>
        <w:br/>
        <w:t>и юридически лица, использующие информационный ресурс официального сайта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1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Доступ к единой информационной системе предоставляется Министерству экономического развития Российской Федерации, Федеральному казначейство, субъектам единой информационной системы после прохождения процедуры регистрации и авторизации</w:t>
      </w:r>
      <w:r>
        <w:rPr>
          <w:szCs w:val="28"/>
        </w:rPr>
        <w:t>в единой информационной системе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2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Регистрация в единой информационной системе осуществляется Федеральным казначейством в соответствии с устанавливаемым им порядком,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3. Идентификация и аутентификация представители субъектов единой информационной системы, подтверждение прав доступа к единой информационной системе в соответствии с настоящим Порядком обеспечивается, в том чис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4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Зарегистрированные в единой информационной системе пользователи получают санкционированный доступ к единой информационной системе для осуществления функций в соответствии с полномочиями, наделенными Федеральным законом от 5 апреля 2013 г. № 44-ФЗ, Федеральным законом от 18 июля 2011 г. № 223-ФЗ и принимаемыми в соответствии с ними нормативными правовыми актам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5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Идентификация и аутентификация пользователей в единой информационной системе осуществляется в том числе с использованием сертификата ключа проверки электронной подписи или квалифицированного сертификата ключа проверки электронной подписи, используемого для организации электронного обмена документами в единой информационной системе в случаях, установленных федеральными законами и принимаемыми </w:t>
        <w:br/>
        <w:t>в соответствии с ними нормативными правовыми актам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6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Зарегистрированные в единой информационной системе представители субъекты единой информационной системы обязаны не производить действий, которые нарушают процесс функционированияединой информационной системы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7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Доступ к официальному сайту предоставляется пользователям официального сайта посредством свободного доступа в информационно-телекоммуникационной сети «Интернет»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8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Технологические и программные средства единой информационной системы должны обеспечивать: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реализацию функций единой информационной системы, предусмотренных пунктами 2-5 настоящего Порядка;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круглосуточную доступность информации и документов, содержащихся в единой информационной системе и размещенных</w:t>
        <w:br/>
        <w:t>на официальном сайте, и функций единой информационной системы, предусмотренных пунктами 2-5 настоящего Порядка;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информационное взаимодействие единой информационной системы </w:t>
        <w:br/>
        <w:t>с иными информационными системами, а такж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</w:t>
      </w:r>
    </w:p>
    <w:p>
      <w:pPr>
        <w:pStyle w:val="Style23"/>
        <w:numPr>
          <w:ilvl w:val="2"/>
          <w:numId w:val="4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втоматизированный процесс сбора и обработки информации в единой информационной системе;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непрерывную работу единой информационной системы при ее функционировании;</w:t>
      </w:r>
    </w:p>
    <w:p>
      <w:pPr>
        <w:pStyle w:val="Style23"/>
        <w:numPr>
          <w:ilvl w:val="2"/>
          <w:numId w:val="4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защиту информации и документов, </w:t>
      </w:r>
      <w:r>
        <w:rPr>
          <w:szCs w:val="28"/>
        </w:rPr>
        <w:t>содержащихся в</w:t>
      </w:r>
      <w:r>
        <w:rPr>
          <w:rFonts w:eastAsia="Times New Roman"/>
          <w:szCs w:val="30"/>
          <w:lang w:eastAsia="ru-RU"/>
        </w:rPr>
        <w:t xml:space="preserve"> единой информационной системе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9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Информационное взаимодействие единой информационной системы</w:t>
        <w:br/>
        <w:t>с иными информационными системами осуществляться с обеспечением следующих требований: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защита передаваемой информации и документов от неправомерного доступа, уничтожения, модификации, блокирования, копирования, распространения, иных неправомерных действий с момента передачи таких информации и документов из иной информационной системы и до момента </w:t>
        <w:br/>
        <w:t>их поступления в единую информационную систему;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организация доступа к информации и документам</w:t>
      </w:r>
      <w:r>
        <w:rPr>
          <w:szCs w:val="28"/>
        </w:rPr>
        <w:t>, содержащихся</w:t>
        <w:br/>
        <w:t xml:space="preserve"> единой информационной системе,</w:t>
      </w:r>
      <w:r>
        <w:rPr>
          <w:rFonts w:eastAsia="Times New Roman"/>
          <w:szCs w:val="30"/>
          <w:lang w:eastAsia="ru-RU"/>
        </w:rPr>
        <w:t xml:space="preserve"> в случаях и в порядке, предусмотренных законодательством Российской Федерации;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фиксация даты, времени и участников единой информационной системы всех действий и операций, осуществляемых в рамках информационного взаимодействия, а также возможность предоставления сведений, позволяющих восстановить историю информационного взаимодействия;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незамедлительное информирование участников информационного взаимодействия о сбоях и нарушениях в работе единой информационной системы и иных информационных систем, которые могут повлечь нарушение сроков и качества предоставления и (или) получения информации</w:t>
        <w:br/>
        <w:t>и документов, а также о нарушении требований об обеспечении информационной безопасности, определенных настоящим Порядком;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реализация незамедлительных мер по устранению выявленных сбоев </w:t>
        <w:br/>
        <w:t>и нарушений функционирования единой информационной системы и иных информационных систем и случаев нарушения требований обеспечения информационной безопасности;</w:t>
      </w:r>
    </w:p>
    <w:p>
      <w:pPr>
        <w:pStyle w:val="Style23"/>
        <w:numPr>
          <w:ilvl w:val="2"/>
          <w:numId w:val="7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одтверждение достоверности и актуальности информации</w:t>
        <w:br/>
        <w:t>и документов, передаваемых из иных информационных систем в единую информационную систему, а в случае установления недостоверности информации и документов - обеспечение ее актуализации и информирование</w:t>
        <w:br/>
        <w:t xml:space="preserve"> об этом изменении и о случаях выявления недостоверности информации</w:t>
        <w:br/>
        <w:t>и документов заинтересованными участниками информационного взаимодействия;</w:t>
      </w:r>
    </w:p>
    <w:p>
      <w:pPr>
        <w:pStyle w:val="Style23"/>
        <w:numPr>
          <w:ilvl w:val="2"/>
          <w:numId w:val="7"/>
        </w:numPr>
        <w:ind w:left="0" w:firstLine="709"/>
        <w:rPr>
          <w:rFonts w:eastAsia="Times New Roman"/>
          <w:szCs w:val="30"/>
          <w:lang w:eastAsia="ru-RU"/>
        </w:rPr>
      </w:pPr>
      <w:r>
        <w:rPr>
          <w:szCs w:val="28"/>
        </w:rPr>
        <w:t xml:space="preserve">подписание информации и информации, направленных иными информационными системами в единую информационную систему, электронной подписью лица, уполномоченного на размещение информации </w:t>
        <w:br/>
        <w:t>и документов в единой информационной системе и формирующего информацию и документы в иной информационной системе, а также, в случае регистрации иной информационной системы в единой информационной системе, автоматически созданной электронной подписью иной информационной системой, используемой в соответствии сФедерального закона «Об электронной подписи»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0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В целях автоматизации процесса сбора и обработки информации </w:t>
        <w:br/>
        <w:t>и документов в единой информационной системе технологические средства единой информационной системы обеспечивают:</w:t>
      </w:r>
    </w:p>
    <w:p>
      <w:pPr>
        <w:pStyle w:val="Style23"/>
        <w:numPr>
          <w:ilvl w:val="2"/>
          <w:numId w:val="16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единство нормативно-справочной информации в единой информационной системе, включая справочники, реестры и классификаторы, используемые участниками единой информационной системы;</w:t>
      </w:r>
    </w:p>
    <w:p>
      <w:pPr>
        <w:pStyle w:val="Style23"/>
        <w:numPr>
          <w:ilvl w:val="2"/>
          <w:numId w:val="16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единство используемых в единой информационной системе форматов электронных документов;</w:t>
      </w:r>
    </w:p>
    <w:p>
      <w:pPr>
        <w:pStyle w:val="Style23"/>
        <w:numPr>
          <w:ilvl w:val="2"/>
          <w:numId w:val="16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автоматическую форматно-логическую проверку информации, размещаемой субъектами единой информационной системы в единой информационной системе в структурированном виде;</w:t>
      </w:r>
    </w:p>
    <w:p>
      <w:pPr>
        <w:pStyle w:val="Style23"/>
        <w:numPr>
          <w:ilvl w:val="2"/>
          <w:numId w:val="16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оверку соблюдения субъектами единой информационной системы правил формирования информации и документов для размещения в единой информационной системе;</w:t>
      </w:r>
    </w:p>
    <w:p>
      <w:pPr>
        <w:pStyle w:val="Style23"/>
        <w:numPr>
          <w:ilvl w:val="2"/>
          <w:numId w:val="16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нификацию состава технологических операций по сбору, подготовке, передаче, обработке и отображению информации;</w:t>
      </w:r>
    </w:p>
    <w:p>
      <w:pPr>
        <w:pStyle w:val="Style23"/>
        <w:numPr>
          <w:ilvl w:val="2"/>
          <w:numId w:val="16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ведение электронных журналов учета операций, позволяющих обеспечивать учет всех действий участников единой информационной системы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1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Технические и программные средства единой информационной системы должны обеспечивать техническую защиту информации, содержащейся в единой информационной системе, посредством: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именения электронной подписи, предусмотренной законодательством Российской Федерации, при размещении, изменении или удалении информации и документов, а также обеспечения возможности проверки электронной подписи на протяжении всего срока хранения информации и документов;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аутентификации и авторизации уполномоченных лиц субъектов единой информационной системы, осуществляющих формирование, размещение, изменение и аннулирование информации и документов в единой информационной системе, а также действия по администрированию единой информационной системы;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ведения электронных журналов учета операций, выполненных </w:t>
        <w:br/>
        <w:t xml:space="preserve">с помощью технических и программных средств, позволяющих обеспечивать учет всех действий по формированию, размещению, изменению </w:t>
        <w:br/>
        <w:t>и аннулированию информации и документов, фиксировать точное время, содержание изменений и сведения об уполномоченном лице Федерального казначейства, осуществившем изменения;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ежедневного копирования информации, документов и электронных журналов учета операций на резервный материальный носитель, обеспечивающего возможность их восстановления;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защиты информации и документов от копирования, распространения, уничтожения, модификации и блокирования доступа, а также от иных неправомерных действий;</w:t>
      </w:r>
    </w:p>
    <w:p>
      <w:pPr>
        <w:pStyle w:val="Style23"/>
        <w:numPr>
          <w:ilvl w:val="2"/>
          <w:numId w:val="12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хранения резервных материальных носителей с копиями информации, документов и электронных журналов учета операций, полученными </w:t>
        <w:br/>
        <w:t>в результате ежедневного, еженедельного и ежемесячного копирования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2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Требования к технологическим и программным средствам единой информационной системы в части защиты информации и документов, содержащихся в единой информационной системы, должны соответствовать </w:t>
      </w:r>
      <w:hyperlink r:id="rId4">
        <w:r>
          <w:rPr>
            <w:rStyle w:val="InternetLink"/>
            <w:rFonts w:eastAsia="Times New Roman"/>
            <w:szCs w:val="30"/>
            <w:lang w:eastAsia="ru-RU"/>
          </w:rPr>
          <w:t>требованиям</w:t>
        </w:r>
      </w:hyperlink>
      <w:r>
        <w:rPr>
          <w:rFonts w:eastAsia="Times New Roman"/>
          <w:szCs w:val="30"/>
          <w:lang w:eastAsia="ru-RU"/>
        </w:rPr>
        <w:t xml:space="preserve"> по обеспечению целостности, устойчивости функционирования и безопасности информационных систем общего пользования, утвержденным Министерством связи и массовых коммуникаций Российской Федерации, и </w:t>
      </w:r>
      <w:hyperlink r:id="rId5">
        <w:r>
          <w:rPr>
            <w:rStyle w:val="InternetLink"/>
            <w:rFonts w:eastAsia="Times New Roman"/>
            <w:szCs w:val="30"/>
            <w:lang w:eastAsia="ru-RU"/>
          </w:rPr>
          <w:t>требованиям</w:t>
        </w:r>
      </w:hyperlink>
      <w:r>
        <w:rPr>
          <w:rFonts w:eastAsia="Times New Roman"/>
          <w:szCs w:val="30"/>
          <w:lang w:eastAsia="ru-RU"/>
        </w:rPr>
        <w:t xml:space="preserve"> к защите информации, содержащейся в информационных системах общего пользования, утвержденным Федеральной службой безопасности Российской Федерации совместно с Федеральной службой по техническому и экспортному контролю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3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Программные средства единой информационной системы должны состоять из программ для электронных вычислительных машин с открытым кодом. В случае если указанное ограничение приводит к увеличению расходов федерального бюджета или снижению быстродействия, надежности или уровня защиты информации, в единой информационной системе может использоваться проприетарное программное обеспечение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4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Лингвистические средства единой информационной системы должны обеспечиватьдоступ субъектам единой информационной системы, пользователям официального сайта к содержащейся в единой информационной системе и на официальном сайте информации и документам на русском языке. Отдельная информация и документы в случаях, предусмотренных федеральными законами и принимаемыми в соответствии с ними нормативными правовыми актами, может формироваться в информационной системе с использованием букв латинского алфави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5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Программно-аппаратный комплекс, включая </w:t>
      </w:r>
      <w:r>
        <w:rPr>
          <w:szCs w:val="28"/>
        </w:rPr>
        <w:t xml:space="preserve">центры обработки данных </w:t>
      </w:r>
      <w:r>
        <w:rPr>
          <w:rFonts w:eastAsia="Times New Roman"/>
          <w:szCs w:val="30"/>
          <w:lang w:eastAsia="ru-RU"/>
        </w:rPr>
        <w:t>единой информационной системы должен располагаться на территории Российской Федерации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6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Технологические и программные средства официального сайтадолжны обеспечивать: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круглосуточную доступность информации и документам для получения, ознакомления и использования, а также для автоматической (без участия человека) обработки иными информационными системами, без взимания платы за ознакомление с информацией и документами или иное ее использование и иных ограничений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доступность информации через веб-обозреватель без использования программного обеспечения, установка которого на технические средства пользователя официального сайта требует заключения лицензионного или иного соглашения с правообладателем программного обеспечения, предусматривающего взимание платы с пользователя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отсутствие шифрования или защиты информации и документов </w:t>
        <w:br/>
        <w:t xml:space="preserve">от доступа иными средствами, не позволяющими осуществить ознакомление пользователя официального сайта с их содержанием без использования иного программного обеспечения или технических средств, чем веб-обозреватель </w:t>
        <w:br/>
        <w:t xml:space="preserve">и общедоступное программное обеспечение просмотра информации </w:t>
        <w:br/>
        <w:t>и документов;</w:t>
      </w:r>
    </w:p>
    <w:p>
      <w:pPr>
        <w:pStyle w:val="Style23"/>
        <w:numPr>
          <w:ilvl w:val="2"/>
          <w:numId w:val="5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тсутствие необходимости регистрации пользователей официального сайта или предоставления персональных данных, а также необходимости заключения лицензионных или иных соглашений для доступа </w:t>
        <w:br/>
        <w:t>к информационному ресурсу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возможность представления информации и документов</w:t>
        <w:br/>
        <w:t>на официальном сайте в форме инфографики, мультимедиа, гипертекстовой форме, в форме электронного документа, графической форме, а также в форме открытых данных и базы данных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едоставление аналитических и коммуникативных сервисов официального сайта, обеспечивающих пользователям официального сайта возможнос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участия в обязательных общественных обсуждениях закупок, опросах </w:t>
        <w:br/>
        <w:t>и голосованиях, проводимых на официальном сайте, а также просмотра их результатов и статисти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/>
      </w:pPr>
      <w:r>
        <w:rPr>
          <w:szCs w:val="28"/>
        </w:rPr>
        <w:t xml:space="preserve">поиска и формирования наборов данных информации, представленной </w:t>
        <w:br/>
        <w:t>на официальном сайте в форме базы данныхс возможностью последующего представления в форме электронного документа или в форме открытых данных, созданной с использованием средств интерфейса программирования приложений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получения почтовых или иных сообщений официального сайтаоб изменении выбранных пользователем официального сайта разделов информационного ресурса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едоставление учетных сервисов официального сайта, позволяющих осуществля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/>
      </w:pPr>
      <w:r>
        <w:rPr>
          <w:szCs w:val="28"/>
        </w:rPr>
        <w:t>учет посещаемости всех страниц официального сай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/>
      </w:pPr>
      <w:r>
        <w:rPr>
          <w:szCs w:val="28"/>
        </w:rPr>
        <w:t xml:space="preserve">раскрытие в информационно-телекоммуникационной сети «Интернет» сводных данных о посещаемости официального сайта, хранение и доступность для пользователей официального сайта указанных сводных данных </w:t>
        <w:br/>
        <w:t>за последние три г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/>
      </w:pPr>
      <w:r>
        <w:rPr>
          <w:szCs w:val="28"/>
        </w:rPr>
        <w:t xml:space="preserve">ведение электронных журналов учета операций, выполненных </w:t>
        <w:br/>
        <w:t xml:space="preserve">с помощью программного обеспечения и технологических средств официального сайта, позволяющих обеспечивать учет всех действий </w:t>
        <w:br/>
        <w:t xml:space="preserve">по формированию, размещению, изменению и удалению информации </w:t>
        <w:br/>
        <w:t>и документов на официальном сайте, фиксировать точное время, содержание изменений и информацию о субъекте единой информационной системы, Федеральном казначействе, осуществившем действия по формированию, размещению, изменению и удалению информации на официальном сайте;</w:t>
      </w:r>
    </w:p>
    <w:p>
      <w:pPr>
        <w:pStyle w:val="Style23"/>
        <w:numPr>
          <w:ilvl w:val="2"/>
          <w:numId w:val="5"/>
        </w:numPr>
        <w:ind w:left="0" w:firstLine="851"/>
        <w:rPr/>
      </w:pPr>
      <w:r>
        <w:rPr>
          <w:rFonts w:eastAsia="Times New Roman"/>
          <w:szCs w:val="30"/>
          <w:lang w:eastAsia="ru-RU"/>
        </w:rPr>
        <w:t>не превышение суммарной длительности перерывов в работе официального сайта в информационно-телекоммуникационной сети «Интернет» 36 часов в месяц (за исключением перерывов вследствие непреодолимой силы). При необходимости проведения плановых технических работ, в ходе которых доступ пользователей официального сайта к информации и документам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rPr/>
      </w:pPr>
      <w:r>
        <w:rPr>
          <w:color w:val="000000"/>
          <w:szCs w:val="28"/>
        </w:rPr>
        <w:t xml:space="preserve">В случае возникновения технических неполадок, неполадок программного обеспечения, проблем, влекущих невозможность доступа пользователей официального сайта к официальном сайту (или к его отдельным страницам), на официальном сайте должно быть размещено в срок, не превышающий двух часов с момента возобновления доступа, объявление </w:t>
        <w:br/>
        <w:t xml:space="preserve">с указанием причины, даты и времени прекращения доступа, а также даты </w:t>
        <w:br/>
        <w:t>и времени возобновления доступа к информации и документам.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проведение регулярного мониторинга доступности официального сайта;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возможность беспрепятственного поиска и получения пользователями официального сайта всей текстовой информации и документам, размещенной на официальном сайте, включая поиск информации в информационном ресурсе официального сайтапо ее реквизитам, содержанию, а также по фрагментам текста, содержащегося в информационном ресурсе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возможность поиска и получения информации и документов, размещенной на официальном сайте, средствами автоматизированного сбора данных в информационно-телекоммуникационной сети «Интернет», в том числе поисковыми системами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возможность определения даты и времени размещения информации, а также даты и времени последнего изменения информационного ресурса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работоспособность официального сайта под нагрузкой, определяемой числом обращений к официальному сайту, двукратно превышающим максимальное суточное число обращений к официальном сайту пользователей официального сайта, зарегистрированное за последние 6 месяцев эксплуатации официального сайта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 xml:space="preserve">возможность навигации, поиска и использования текстовой информации, содержащейся в </w:t>
      </w:r>
      <w:r>
        <w:rPr>
          <w:rFonts w:eastAsia="Times New Roman"/>
          <w:szCs w:val="30"/>
          <w:lang w:eastAsia="ru-RU"/>
        </w:rPr>
        <w:t xml:space="preserve">единой информационной системе и </w:t>
        <w:br/>
      </w:r>
      <w:r>
        <w:rPr>
          <w:szCs w:val="28"/>
        </w:rPr>
        <w:t>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возможность пользования официальным сайтом посредством клавиатуры, а также с применением различных устройств ввода-вывода, в том числе сенсорных экранов;</w:t>
      </w:r>
    </w:p>
    <w:p>
      <w:pPr>
        <w:pStyle w:val="Style23"/>
        <w:numPr>
          <w:ilvl w:val="2"/>
          <w:numId w:val="5"/>
        </w:numPr>
        <w:ind w:left="0" w:firstLine="709"/>
        <w:rPr/>
      </w:pPr>
      <w:r>
        <w:rPr>
          <w:szCs w:val="28"/>
        </w:rPr>
        <w:t>возможность масштабирования (увеличения и уменьшения) шрифта и элементов интерфейса официального сайта средствами веб-обозревателя;</w:t>
      </w:r>
    </w:p>
    <w:p>
      <w:pPr>
        <w:pStyle w:val="Style23"/>
        <w:numPr>
          <w:ilvl w:val="2"/>
          <w:numId w:val="5"/>
        </w:numPr>
        <w:ind w:left="0" w:firstLine="851"/>
        <w:rPr/>
      </w:pPr>
      <w:r>
        <w:rPr>
          <w:szCs w:val="28"/>
        </w:rPr>
        <w:t>возможность выбора пользователями официального сайта версий официального сайта, оптимизированных для использования посредством электронных вычислительных машин с различными размерами диагонали экрана, мобильных устройств. Для лиц с ограниченными возможностями здоровья должна быть обеспечена возможность выбора специальных версий официального сайта;</w:t>
      </w:r>
    </w:p>
    <w:p>
      <w:pPr>
        <w:pStyle w:val="Style23"/>
        <w:numPr>
          <w:ilvl w:val="2"/>
          <w:numId w:val="5"/>
        </w:numPr>
        <w:ind w:left="0" w:firstLine="851"/>
        <w:rPr/>
      </w:pPr>
      <w:r>
        <w:rPr>
          <w:szCs w:val="28"/>
        </w:rPr>
        <w:t>автоматическое определение территориального расположения пользователя официального сайта средствами официального сайта и представления информационного ресурса официального сайта в зависимости от территориального расположения пользователя официального сайта (в случае, если возможность определения территориального расположения не отключена пользователем в веб-обозревателе)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7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Для целей поддержки субъектов единой информационной системы </w:t>
        <w:br/>
        <w:t xml:space="preserve">и пользователей официального сайта при использовании единой информационной системы и официального сайта Министерством экономического развития Российской Федерации в соответствии </w:t>
        <w:br/>
        <w:t>с законодательством Российской Федерации могут привлекаться иные организации (далее – организации по обслуживанию субъектов единой информационной системы и пользователей официального сайта)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Организациям по обслуживанию субъектов единой информационной системы и пользователей официального сайта могут быть также переданы функции по размещению на официальном сайте документов, новостной и иной информации по вопросам контрактной системы в сфере закупок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8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В целях обеспечения требований к технологическим, программным </w:t>
        <w:br/>
        <w:t>и лингвистическим средствам единой информационной системы: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1) Федеральное казначейство обеспечивает:</w:t>
      </w:r>
    </w:p>
    <w:p>
      <w:pPr>
        <w:pStyle w:val="Style23"/>
        <w:numPr>
          <w:ilvl w:val="2"/>
          <w:numId w:val="9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равные условия использования единой информационной системы </w:t>
        <w:br/>
        <w:t>для субъектов единой информационной системы;</w:t>
      </w:r>
    </w:p>
    <w:p>
      <w:pPr>
        <w:pStyle w:val="Style23"/>
        <w:numPr>
          <w:ilvl w:val="2"/>
          <w:numId w:val="9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едоставление по запросам заинтересованных субъектов единой информационной системы выписки из электронных журналов учета операций, выполненных при использовании единой информационной системы, указанным субъектам единой информационной системы, а также статистических сведенийв том числе посредством единой информационной системы;</w:t>
      </w:r>
    </w:p>
    <w:p>
      <w:pPr>
        <w:pStyle w:val="Style23"/>
        <w:numPr>
          <w:ilvl w:val="2"/>
          <w:numId w:val="9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исключение возможности несанкционированного доступа </w:t>
        <w:br/>
        <w:t>к техническим средствам единой информационной системы;</w:t>
      </w:r>
    </w:p>
    <w:p>
      <w:pPr>
        <w:pStyle w:val="Style23"/>
        <w:numPr>
          <w:ilvl w:val="2"/>
          <w:numId w:val="9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устойчивое функционирование единой информационной системы </w:t>
        <w:br/>
        <w:t xml:space="preserve">и доступ к ее информационным ресурсам непрерывно и круглосуточно, </w:t>
        <w:br/>
        <w:t>за исключением случаев проведения технологических регламентных, наладочных, ремонтных и иных работ, без взимания платы;</w:t>
      </w:r>
    </w:p>
    <w:p>
      <w:pPr>
        <w:pStyle w:val="Style23"/>
        <w:numPr>
          <w:ilvl w:val="2"/>
          <w:numId w:val="9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контроль целостности информации и документов, правомерности </w:t>
        <w:br/>
        <w:t>ихизменения и защиты от уничтожения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2) Министерство экономического развития Российской Федерацииобеспечиваетобслуживание субъектов единой информационной системы </w:t>
        <w:br/>
        <w:t xml:space="preserve">и пользователей официального сайта при использовании единой информационной системы в режиме не менее 5 дней в неделю и не менее 12 часов подряд в течение одного рабочего дня, выделяя для этих целей не менее 10 телефонных линий (среднее время ожидания ответа службы технической поддержки не должно превышать пяти минут) и не менее 10 операторов </w:t>
        <w:br/>
        <w:t>для ответа на сообщения, полученные по электронной почте службы технической поддержк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29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Информация, содержащаяся в единой информационной системе, подлежит защите в соответствии с законодательством Российской Федерации об информации, информационных технологиях и о защите информации, </w:t>
        <w:br/>
        <w:t xml:space="preserve">а также законодательством Российской Федерации о государственной тайне, законодательством Российской Федерации в отношении коммерческой тайны </w:t>
        <w:br/>
        <w:t>и иной охраняемой тайны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0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Защита информации, содержащейся в единой информационной системе, обеспечивается посредством применения организационных </w:t>
        <w:br/>
        <w:t xml:space="preserve">и технических мер защиты информации, а также осуществления контроля </w:t>
        <w:br/>
        <w:t xml:space="preserve">за эксплуатацией единой информационной системы. 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1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Для обеспечения защиты информации и документов </w:t>
        <w:br/>
        <w:t>при функционировании единой информационной системы осуществляется:</w:t>
      </w:r>
    </w:p>
    <w:p>
      <w:pPr>
        <w:pStyle w:val="Style23"/>
        <w:numPr>
          <w:ilvl w:val="2"/>
          <w:numId w:val="1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формирование требований к защите информации, содержащейся </w:t>
        <w:br/>
        <w:t>в единой информационной системе;</w:t>
      </w:r>
    </w:p>
    <w:p>
      <w:pPr>
        <w:pStyle w:val="Style23"/>
        <w:numPr>
          <w:ilvl w:val="2"/>
          <w:numId w:val="1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именение сертифицированных по требованиям безопасности информации средств защиты информации, а также аттестация единой информационной системы на соответствие требованиям защиты информации;</w:t>
      </w:r>
    </w:p>
    <w:p>
      <w:pPr>
        <w:pStyle w:val="Style23"/>
        <w:numPr>
          <w:ilvl w:val="2"/>
          <w:numId w:val="1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защита информации при ее передаче по информационно-телекоммуникационным сетям;</w:t>
      </w:r>
    </w:p>
    <w:p>
      <w:pPr>
        <w:pStyle w:val="Style23"/>
        <w:numPr>
          <w:ilvl w:val="2"/>
          <w:numId w:val="15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защита информации в ходе эксплуатации единой информационной системы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2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В целях защиты информации и документов, содержащихся в единой информационной системе и на официальном сайте,Федеральное казначейство </w:t>
        <w:br/>
        <w:t>в соответствии с законодательством Российской Федерации об информации, информационных технологиях и защите информации и персональных данных обеспечивает: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предотвращение несанкционированного доступа к информации </w:t>
        <w:br/>
        <w:t xml:space="preserve">и документов(или) передачи ихлицам, не имеющим права на доступ </w:t>
        <w:br/>
        <w:t>к таким информации и документам;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своевременное обнаружение фактов несанкционированного доступа </w:t>
        <w:br/>
        <w:t>к информации и документам;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едупреждение возможности неблагоприятных последствий нарушения порядка доступа к информации и документам;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недопущение воздействия на технические средства обработки информации и документов, в результате которых нарушается </w:t>
        <w:br/>
        <w:t>их функционирование;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возможность незамедлительного восстановления информации и документов, модифицированных или уничтоженных вследствие несанкционированного доступа к ним;</w:t>
      </w:r>
    </w:p>
    <w:p>
      <w:pPr>
        <w:pStyle w:val="Style23"/>
        <w:numPr>
          <w:ilvl w:val="2"/>
          <w:numId w:val="10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остоянный контроль за обеспечением уровня защищенности информации и документов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3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В целях информационного обеспечения контрактной системы в сфере закупок единая информационная система осуществляет информационное взаимодействие со следующими информационными системами:</w:t>
      </w:r>
    </w:p>
    <w:p>
      <w:pPr>
        <w:pStyle w:val="Style23"/>
        <w:numPr>
          <w:ilvl w:val="2"/>
          <w:numId w:val="3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государственной интегрированной информационной системой управления общественными финансами «Электронный бюджет»</w:t>
        <w:br/>
        <w:t>(далее – система «Электронный бюджет»);</w:t>
      </w:r>
    </w:p>
    <w:p>
      <w:pPr>
        <w:pStyle w:val="Style23"/>
        <w:numPr>
          <w:ilvl w:val="2"/>
          <w:numId w:val="3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информационными системами электронных площадок, обеспечивающими проведение определения поставщиков (подрядчиков, исполнителей) способами, предусмотренными Федеральным законом</w:t>
        <w:br/>
        <w:t xml:space="preserve">от 5 апреля 2013 г. № 44-ФЗ и Федеральным законом от 18 июля 2011 г. </w:t>
        <w:br/>
        <w:t>№ 223-ФЗ в электронной форме;</w:t>
      </w:r>
    </w:p>
    <w:p>
      <w:pPr>
        <w:pStyle w:val="Style23"/>
        <w:numPr>
          <w:ilvl w:val="2"/>
          <w:numId w:val="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гиональными и муниципальными информационными системами</w:t>
        <w:br/>
        <w:t>в сфере закупок (далее – РМИСв сферезакупок);</w:t>
      </w:r>
    </w:p>
    <w:p>
      <w:pPr>
        <w:pStyle w:val="Style23"/>
        <w:numPr>
          <w:ilvl w:val="2"/>
          <w:numId w:val="3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информационной системой Федеральной антимонопольной службы,информационными системами контрольных органов в сфере закупок, информационными системами органов внутреннего государственного (муниципального) финансового контроля (далее – информационные системы органов контроля);</w:t>
      </w:r>
    </w:p>
    <w:p>
      <w:pPr>
        <w:pStyle w:val="Style23"/>
        <w:numPr>
          <w:ilvl w:val="2"/>
          <w:numId w:val="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онной системой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далее – официальный сайт аудита (контроля));</w:t>
      </w:r>
    </w:p>
    <w:p>
      <w:pPr>
        <w:pStyle w:val="Style23"/>
        <w:numPr>
          <w:ilvl w:val="2"/>
          <w:numId w:val="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налитической информационной системой обеспечения открытости деятельности федеральных органов исполнительной власти, размещенной </w:t>
        <w:br/>
        <w:t>в информационно-телекоммуникационной сети «Интернет» (</w:t>
      </w:r>
      <w:hyperlink r:id="rId6">
        <w:r>
          <w:rPr>
            <w:rStyle w:val="InternetLink"/>
            <w:rFonts w:eastAsia="Times New Roman"/>
            <w:szCs w:val="30"/>
            <w:lang w:val="en-US" w:eastAsia="ru-RU"/>
          </w:rPr>
          <w:t>www</w:t>
        </w:r>
        <w:r>
          <w:rPr>
            <w:rStyle w:val="InternetLink"/>
            <w:rFonts w:eastAsia="Times New Roman"/>
            <w:szCs w:val="30"/>
            <w:lang w:eastAsia="ru-RU"/>
          </w:rPr>
          <w:t>.</w:t>
        </w:r>
        <w:r>
          <w:rPr>
            <w:rStyle w:val="InternetLink"/>
            <w:rFonts w:eastAsia="Times New Roman"/>
            <w:szCs w:val="30"/>
            <w:lang w:val="en-US" w:eastAsia="ru-RU"/>
          </w:rPr>
          <w:t>programs</w:t>
        </w:r>
        <w:r>
          <w:rPr>
            <w:rStyle w:val="InternetLink"/>
            <w:rFonts w:eastAsia="Times New Roman"/>
            <w:szCs w:val="30"/>
            <w:lang w:eastAsia="ru-RU"/>
          </w:rPr>
          <w:t>.</w:t>
        </w:r>
        <w:r>
          <w:rPr>
            <w:rStyle w:val="InternetLink"/>
            <w:rFonts w:eastAsia="Times New Roman"/>
            <w:szCs w:val="30"/>
            <w:lang w:val="en-US" w:eastAsia="ru-RU"/>
          </w:rPr>
          <w:t>gov</w:t>
        </w:r>
        <w:r>
          <w:rPr>
            <w:rStyle w:val="InternetLink"/>
            <w:rFonts w:eastAsia="Times New Roman"/>
            <w:szCs w:val="30"/>
            <w:lang w:eastAsia="ru-RU"/>
          </w:rPr>
          <w:t>.</w:t>
        </w:r>
        <w:r>
          <w:rPr>
            <w:rStyle w:val="InternetLink"/>
            <w:rFonts w:eastAsia="Times New Roman"/>
            <w:szCs w:val="30"/>
            <w:lang w:val="en-US" w:eastAsia="ru-RU"/>
          </w:rPr>
          <w:t>ru</w:t>
        </w:r>
      </w:hyperlink>
      <w:r>
        <w:rPr>
          <w:rFonts w:eastAsia="Times New Roman"/>
          <w:szCs w:val="30"/>
          <w:lang w:eastAsia="ru-RU"/>
        </w:rPr>
        <w:t>)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онными системами субъектов единой информационной системы: заказчиков, уполномоченных органов, уполномоченных учреждений, а также юридических лиц, на которых распространяются положения Федерального закона от 18 июля 2011 г. № 223-ФЗ.</w:t>
      </w:r>
    </w:p>
    <w:p>
      <w:pPr>
        <w:pStyle w:val="Style23"/>
        <w:numPr>
          <w:ilvl w:val="2"/>
          <w:numId w:val="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ыми информационными системами, осуществляющими информационное взаимодействие с единой информационной системой</w:t>
        <w:br/>
        <w:t>в случаях, установленных Правительством Российской Федерации;</w:t>
      </w:r>
    </w:p>
    <w:p>
      <w:pPr>
        <w:pStyle w:val="Style23"/>
        <w:numPr>
          <w:ilvl w:val="2"/>
          <w:numId w:val="3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</w:t>
        <w:br/>
        <w:t>и муниципальных функций;</w:t>
      </w:r>
    </w:p>
    <w:p>
      <w:pPr>
        <w:pStyle w:val="Style23"/>
        <w:numPr>
          <w:ilvl w:val="2"/>
          <w:numId w:val="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организации информационного взаимодействия единой информационной системы и иных информационных системможет быть использована инфраструктура, обеспечивающая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региональные системы межведомственного электронного взаимодействия,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государственной власти субъектов Российской Федерации, а также предоставления муниципальных услуг и исполнения муниципальных функций органами местного самоуправления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4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В рамках информационного взаимодействия единой информационной системы с системой «Электронный бюджет» обеспечивается:</w:t>
      </w:r>
    </w:p>
    <w:p>
      <w:pPr>
        <w:pStyle w:val="Style23"/>
        <w:numPr>
          <w:ilvl w:val="2"/>
          <w:numId w:val="1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оставление из системы «Электронный бюджет» в единую информационную системуинформации и документов, формируемых заказчиками в рамках реализации Федерального закона от 5 апреля 2013 г. </w:t>
        <w:br/>
        <w:t xml:space="preserve">№ 44-ФЗ и Федерального закона от 18 июля 2011 г. № 223-ФЗ </w:t>
        <w:br/>
        <w:t xml:space="preserve">и размещаемых на официальном сайте, реестровых записей реестра контрактов, заключенных заказчиками, реестра договоров, заключенных заказчиками </w:t>
        <w:br/>
        <w:t>по результатам закупки, информации об идентификационных кодах банков;</w:t>
      </w:r>
    </w:p>
    <w:p>
      <w:pPr>
        <w:pStyle w:val="Style23"/>
        <w:numPr>
          <w:ilvl w:val="2"/>
          <w:numId w:val="1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оставление из единой информационной системы в систему «Электронный бюджет»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иной информации, размещенной в единой информационной системе;</w:t>
      </w:r>
    </w:p>
    <w:p>
      <w:pPr>
        <w:pStyle w:val="Style23"/>
        <w:numPr>
          <w:ilvl w:val="2"/>
          <w:numId w:val="13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мен нормативной справочной информацией, в том числе предоставление из единой информационной системы в систему «Электронный бюджет» сведений из каталога товаров, работ, услуг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5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В рамках информационного взаимодействия единой информационной системы с РМИС в сфере закупок обеспечивается:</w:t>
      </w:r>
    </w:p>
    <w:p>
      <w:pPr>
        <w:pStyle w:val="Style23"/>
        <w:numPr>
          <w:ilvl w:val="2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оставление из РМИС в сфере закупок в единую информационную систему информации и документов, формируемых заказчиками в рамках реализации Федеральных законов от 5 апреля 2013 г. № 44-ФЗи от 18 июля 2011 г. № 223-ФЗ размещаемых на официальном сайте;</w:t>
      </w:r>
    </w:p>
    <w:p>
      <w:pPr>
        <w:pStyle w:val="Style23"/>
        <w:numPr>
          <w:ilvl w:val="2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оставление из единой информационной системы в РМИС в сфере закупок сведений о жалобах, плановых и внеплановых проверках, результатах контрольных мероприятий, проектов контрактов, подписанных поставщиками (подрядчиками, исполнителями), иной информации, размещенной в единой информационной системе;</w:t>
      </w:r>
    </w:p>
    <w:p>
      <w:pPr>
        <w:pStyle w:val="Style23"/>
        <w:numPr>
          <w:ilvl w:val="2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оставление из единой информационной системы в РМИС в сфере закупок нормативной справочной информации, в том числе сведений </w:t>
        <w:br/>
        <w:t>из каталога товаров, работ, услуг;</w:t>
      </w:r>
    </w:p>
    <w:p>
      <w:pPr>
        <w:pStyle w:val="Style23"/>
        <w:numPr>
          <w:ilvl w:val="2"/>
          <w:numId w:val="1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оставление из РМИС в сфере закупок в единую информационную систему результатов контроля согласно части 5 статьи 99 Закона № 44-ФЗ;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6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В рамках информационного взаимодействия единой информационной системы с информационными системами электронных площадок обеспечивается:</w:t>
      </w:r>
    </w:p>
    <w:p>
      <w:pPr>
        <w:pStyle w:val="Style23"/>
        <w:numPr>
          <w:ilvl w:val="2"/>
          <w:numId w:val="11"/>
        </w:numPr>
        <w:ind w:left="0" w:firstLine="709"/>
        <w:rPr/>
      </w:pPr>
      <w:r>
        <w:rPr>
          <w:rFonts w:eastAsia="Times New Roman"/>
          <w:szCs w:val="30"/>
          <w:lang w:eastAsia="ru-RU"/>
        </w:rPr>
        <w:t>предоставление из информационных систем электронных площадок сведений о протоколах проведения определения поставщика (подрядчика, исполнителя) способами, предусмотренными Федеральным законом от 5 апреля 2013 г. № 44-ФЗ и Федеральным законом от 18 июля 2011 г. № 223-ФЗ</w:t>
        <w:br/>
        <w:t xml:space="preserve">в электронной форме, сведений об аккредитованных на электронных площадках участниках закупок и иной информации в соответствии </w:t>
        <w:br/>
        <w:t>с положениями Федерального закона от 5 апреля 2013 г.№ 44-ФЗ</w:t>
        <w:br/>
        <w:t xml:space="preserve">и Федерального закона от 18 июля 2011 г. № 223-ФЗ.с целью ее размещения </w:t>
        <w:br/>
        <w:t>в единой информационной системе;</w:t>
      </w:r>
    </w:p>
    <w:p>
      <w:pPr>
        <w:pStyle w:val="Style23"/>
        <w:numPr>
          <w:ilvl w:val="2"/>
          <w:numId w:val="11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предоставление из единой информационной системы </w:t>
        <w:br/>
        <w:t>в информационные системы электронных площадок нормативной справочной информации, извещений об осуществлении закупок и документации о закупках, информации о поданых участниками закупок заявках, сведений о протоколах определения поставщика (подрядчика, исполнителя), о заключенных контрактах и иной информации в соответствии с положениями Федерального закона от5 апреля 2013 г. № 44-ФЗ с целью их использования на электронных площадках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7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В рамках информационного взаимодействия единой информационной системы с аналитической информационной системой обеспечения открытости деятельности федеральных органов исполнительной власти, размещенной </w:t>
        <w:br/>
        <w:t>в информационно-телекоммуникационной сети «Интернет», обеспечивается предоставление из единой информационной системы в аналитическую информационную систему обеспечения открытости деятельности федеральных органов исполнительной власти, размещенную в информационно-телекоммуникационной сети «Интернет», информации и документов, размещаемых заказчиками в единой информационной системе в рамках реализации Федерального законаот 5 апреля 2013 г. № 44-ФЗ и Федерального закона от 18 июля 2011 г. № 223-ФЗ, а также сведений из каталога товаров, работ, услуг, необходимых для формирования и мониторинга реализации государственных программ Российской Федераци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8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Информационное взаимодействие единой информационной системы </w:t>
        <w:br/>
        <w:t>с иными информационными системами осуществляется:</w:t>
      </w:r>
    </w:p>
    <w:p>
      <w:pPr>
        <w:pStyle w:val="Style23"/>
        <w:numPr>
          <w:ilvl w:val="2"/>
          <w:numId w:val="14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 использованием программно-технических средств единой информационной системы, создаваемых Федеральным казначейством;</w:t>
      </w:r>
    </w:p>
    <w:p>
      <w:pPr>
        <w:pStyle w:val="Style23"/>
        <w:numPr>
          <w:ilvl w:val="2"/>
          <w:numId w:val="14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основании обмена электронными документами (информационными запросами и информационными сообщениями), направляемыми Федеральным казначейством, операторами иных информационных систем, предусмотренных настоящим Порядком,и подписанных электронной подписью;</w:t>
      </w:r>
    </w:p>
    <w:p>
      <w:pPr>
        <w:pStyle w:val="Style23"/>
        <w:numPr>
          <w:ilvl w:val="2"/>
          <w:numId w:val="14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оответствии с частью 10 статьи 4 Федерального закона от 5 апреля </w:t>
        <w:br/>
        <w:t>2013 г. № 44-ФЗ в части информационного взаимодействия РМИС в сфере закупок и единой информационной системы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39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Информационное взаимодействие единой информационной </w:t>
        <w:br/>
        <w:t xml:space="preserve">системы и РМИС в сфере закупок осуществляется после регистрации РМИС </w:t>
        <w:br/>
        <w:t xml:space="preserve">в сфере закупок в единой информационной системе в соответствии с порядком, устанавливаемым в соответствии с частью 6 статьи 4 Федерального закона </w:t>
        <w:br/>
        <w:t>от 5 апреля 2013 г. № 44-ФЗ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0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Федеральное казначейство не несет ответственности за достоверность и полноту информации, получаемой из информационных систем, указанных </w:t>
        <w:br/>
        <w:t>в пункте 33настоящего Порядка и размещаемой в единой информационной системе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Федеральное казначейство несет ответственность за обеспечение соответствия информации, полученной из информационных </w:t>
        <w:br/>
        <w:t xml:space="preserve">систем, указанных в пункте 33настоящего Порядка, информации, размещенной </w:t>
        <w:br/>
        <w:t xml:space="preserve">им в единой информационной системе, и достоверность и актуальность информации, передаваемой из единой информационной </w:t>
        <w:br/>
        <w:t>системы в информационные системы, указанные в пункте 33 настоящего Порядка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Операторы информационных систем, указанных в пункте 33</w:t>
        <w:br/>
        <w:t xml:space="preserve">настоящего Порядка, несут ответственность и обеспечивают достоверность </w:t>
        <w:br/>
        <w:t>и актуальность информации, передаваемой в единую информационную систему с целью ее размещения в единой информационной системе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1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Организация информационного взаимодействия единой информационной системы и информационных систем, указанных в пункте 33 настоящего Порядка, осуществляется Федеральным казначейством </w:t>
        <w:br/>
        <w:t>и операторами иных информационных систем:</w:t>
      </w:r>
    </w:p>
    <w:p>
      <w:pPr>
        <w:pStyle w:val="Style23"/>
        <w:numPr>
          <w:ilvl w:val="2"/>
          <w:numId w:val="8"/>
        </w:numPr>
        <w:ind w:left="0" w:firstLine="709"/>
        <w:rPr/>
      </w:pPr>
      <w:r>
        <w:rPr>
          <w:rFonts w:eastAsia="Times New Roman"/>
          <w:szCs w:val="30"/>
          <w:lang w:eastAsia="ru-RU"/>
        </w:rPr>
        <w:t xml:space="preserve">самостоятельно или с привлечением организаций, находящихся </w:t>
        <w:br/>
        <w:t>в их ведении, или иных организаций в соответствии с законодательством Российской Федерации;</w:t>
      </w:r>
    </w:p>
    <w:p>
      <w:pPr>
        <w:pStyle w:val="Style23"/>
        <w:numPr>
          <w:ilvl w:val="2"/>
          <w:numId w:val="8"/>
        </w:numPr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принципах соблюдения полноты, достоверности предоставляемой информации, установленных сроков ее предоставления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2.</w:t>
      </w:r>
      <w:r>
        <w:rPr>
          <w:lang w:val="en-US"/>
        </w:rPr>
        <w:t> </w:t>
      </w:r>
      <w:r>
        <w:rPr>
          <w:rFonts w:eastAsia="Times New Roman"/>
          <w:szCs w:val="30"/>
          <w:lang w:eastAsia="ru-RU"/>
        </w:rPr>
        <w:t>При информационном взаимодействии единой информационной системы с информационными системами, указанными в пункте 33 настоящего Порядка, применяются единые форматы электронных документов, устанавливаемые Министерством финансов Российской Федерации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43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 xml:space="preserve">Правила информационного взаимодействия единой информационной системы с информационными системами, указанными пункте 33 настоящего Порядка, устанавливаются типовым соглашением между Федеральным казначейством и заказчиками (операторами) информационных систем. Указанное типовое соглашение согласовывается Федеральным казначейством </w:t>
        <w:br/>
        <w:t>сМинистерством экономического развития Российской Федерации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ребования к стандартам и протоколам обмена электронными документами между единой информационной системой и информационными системами, указанными в подпункте «в» пункта 33 настоящего Порядка, устанавливаются Федеральным казначейством.</w:t>
      </w:r>
    </w:p>
    <w:p>
      <w:pPr>
        <w:pStyle w:val="Style23"/>
        <w:ind w:left="0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44. Правила формирования и ведения подсистемы «Каталог товаров работ и услуг </w:t>
      </w:r>
      <w:r>
        <w:rPr>
          <w:szCs w:val="28"/>
        </w:rPr>
        <w:t>для обеспечения государственных и муниципальных нужд</w:t>
      </w:r>
      <w:r>
        <w:rPr>
          <w:rFonts w:eastAsia="Times New Roman"/>
          <w:szCs w:val="30"/>
          <w:lang w:eastAsia="ru-RU"/>
        </w:rPr>
        <w:t>» единой информационной системы уславливаются отдельным Постановлением Правительства Российской Федерации.</w:t>
      </w:r>
    </w:p>
    <w:p>
      <w:pPr>
        <w:pStyle w:val="Style23"/>
        <w:ind w:left="0" w:firstLine="709"/>
        <w:rPr/>
      </w:pPr>
      <w:r>
        <w:rPr>
          <w:rFonts w:eastAsia="Times New Roman"/>
          <w:szCs w:val="30"/>
          <w:lang w:eastAsia="ru-RU"/>
        </w:rPr>
        <w:t>45.</w:t>
      </w:r>
      <w:r>
        <w:rPr>
          <w:rFonts w:eastAsia="Times New Roman"/>
          <w:szCs w:val="30"/>
          <w:lang w:val="en-US" w:eastAsia="ru-RU"/>
        </w:rPr>
        <w:t> </w:t>
      </w:r>
      <w:r>
        <w:rPr>
          <w:rFonts w:eastAsia="Times New Roman"/>
          <w:szCs w:val="30"/>
          <w:lang w:eastAsia="ru-RU"/>
        </w:rPr>
        <w:t>В единой информационной системе обеспечивается ведение реестра обмена информацией с информационными системами, указанными в пункте 33 настоящего Порядка.</w:t>
      </w:r>
    </w:p>
    <w:p>
      <w:pPr>
        <w:pStyle w:val="Style23"/>
        <w:ind w:left="709" w:firstLine="851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6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Прямая соединительная линия 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851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CC16C6A0FF67DF789AB755D8CE3DCD48FFE67111B63781FD49149E0F0C0F8D638A828CF1E802DAG9R" TargetMode="External"/><Relationship Id="rId5" Type="http://schemas.openxmlformats.org/officeDocument/2006/relationships/hyperlink" Target="consultantplus://offline/ref=C8CC16C6A0FF67DF789AB755D8CE3DCD40FDE27017B96A8BF510189C0803509A64C38E8DF1E803A9D4G0R" TargetMode="External"/><Relationship Id="rId6" Type="http://schemas.openxmlformats.org/officeDocument/2006/relationships/hyperlink" Target="http://www.program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0:00Z</dcterms:created>
  <dc:creator>ЦВЕТАШ МИХАИЛ СЕРГЕЕВИЧ</dc:creator>
  <dc:description/>
  <dc:language>en-US</dc:language>
  <cp:lastModifiedBy>t.filippova</cp:lastModifiedBy>
  <cp:lastPrinted>2015-04-09T18:55:00Z</cp:lastPrinted>
  <dcterms:modified xsi:type="dcterms:W3CDTF">2015-06-29T09:20:00Z</dcterms:modified>
  <cp:revision>2</cp:revision>
  <dc:subject/>
  <dc:title/>
</cp:coreProperties>
</file>